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Tick Statistics file forma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-May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the format of CrashTick's statistics fil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xt and a little programming knowledge, you can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programs that use the statistic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rules that you should ob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 NOT alter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file isn't in the expected format, war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program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   | Descrip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lways the string "CTS1". These four characters te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you what kind of file it is. If the these fou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aracters aren't "CTS1", your program should give 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rror and quit nicely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 longword that contains the day the statistics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was written. This is stored as days since Jan. 1, 19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which is the same way AmigaDOS stores the date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datestamps        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 longword that tells you how many areas there are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this fil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     | The statistics for the areas. The format of the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ections are described below. There are as man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tructures as specified with the previous four byt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 longword that tells you how many nodes there are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this fil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     | The statistics for the nodes. The format of the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ections are described below. There are as man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tructures as specified with the previous four byt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tatist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     | Descrip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0 bytes  | The name of the are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zone number of the ak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net number of the ak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node number of the ak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point number of the ak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byte    | The group of the area ("A"-"Z") or zero if no gro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is specified for this area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byte    | Not used. This byte exists to make sure that the n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item is on an even offset in the file to make i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easier to read this file when programming in 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total number of __files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you have received in this are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total number of __bytes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you have received in this are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*4 bytes | 8 longwords that contain the number of __files__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have arrived in this area for the last 8 days.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first word contains the number of messages that h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arrived so far the day the file was written,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second word contains the number of  messages that h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arrived the day before that etc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*4 bytes | 8 longwords that contain the number of __bytes__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have arrived in this area for the last 8 days.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first word contains the number of messages that h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arrived so far the day the file was written,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second word contains the number of  messages that h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arrived the day before that etc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day since Jan. 1, 197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that you first received messages in this ar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minutes since midnigh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the first time you received messages in this area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"ticks" (50 tick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one second) since the last whole minute the first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you received messages in this area. The three la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fields together are a normal AmigaDOS datestamp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last date you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messages in this area. This is stored as days si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Jan. 1, 1978 which is the same way AmigaDOS store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date in datestamp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statist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    | Descrip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zone number of the n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net number of the nod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node number of the n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point number of the no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__files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sent to this nod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__bytes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sent to this nod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__files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received from this nod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__bytes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received from this nod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first date you recei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anything from this node or sent anything to this nod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This is stored as days since Jan. 1, 1978 which i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same way AmigaDOS stores the date in datestamp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ready to be used! These are the neede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, uword and u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 uchar;    /* must be  8 bits w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uword;    /* must be 16 bits w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 ulong;    /* must be 32 bits wi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o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Zone,Net,Node,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kArea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Tag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ode4D Ak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fill_to_make_even; /* Just ignore this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Total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Total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Last8DaysFile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Last8DaysBytes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DateStamp Firs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Last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kN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ode4D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Sent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Sent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Got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Got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First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